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930</wp:posOffset>
            </wp:positionH>
            <wp:positionV relativeFrom="paragraph">
              <wp:posOffset>86995</wp:posOffset>
            </wp:positionV>
            <wp:extent cx="1387475" cy="332740"/>
            <wp:effectExtent l="0" t="0" r="0" b="0"/>
            <wp:wrapTight wrapText="bothSides">
              <wp:wrapPolygon edited="0">
                <wp:start x="10956" y="0"/>
                <wp:lineTo x="5066" y="0"/>
                <wp:lineTo x="4317" y="278"/>
                <wp:lineTo x="4317" y="2364"/>
                <wp:lineTo x="-42" y="21428"/>
                <wp:lineTo x="18631" y="21428"/>
                <wp:lineTo x="18666" y="21428"/>
                <wp:lineTo x="20129" y="16673"/>
                <wp:lineTo x="21239" y="11896"/>
                <wp:lineTo x="21487" y="9531"/>
                <wp:lineTo x="21600" y="7142"/>
                <wp:lineTo x="21600" y="4754"/>
                <wp:lineTo x="21452" y="3408"/>
                <wp:lineTo x="21312" y="2364"/>
                <wp:lineTo x="21379" y="278"/>
                <wp:lineTo x="20095" y="0"/>
                <wp:lineTo x="13135" y="0"/>
                <wp:lineTo x="109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6"/>
          <w:szCs w:val="56"/>
        </w:rPr>
        <w:t>Tisková zpráva</w:t>
      </w:r>
    </w:p>
    <w:p>
      <w:pPr>
        <w:pStyle w:val="Bezmez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obrý den,</w:t>
      </w:r>
    </w:p>
    <w:p>
      <w:pPr>
        <w:pStyle w:val="Bezmezer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5680</wp:posOffset>
            </wp:positionH>
            <wp:positionV relativeFrom="paragraph">
              <wp:posOffset>51435</wp:posOffset>
            </wp:positionV>
            <wp:extent cx="2179320" cy="3322955"/>
            <wp:effectExtent l="0" t="0" r="0" b="0"/>
            <wp:wrapTight wrapText="bothSides">
              <wp:wrapPolygon edited="0">
                <wp:start x="-94" y="0"/>
                <wp:lineTo x="-94" y="21535"/>
                <wp:lineTo x="21595" y="21535"/>
                <wp:lineTo x="21595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volte mi, abych Vás informoval o zahájení spolupráce mezi Zdravotnickou záchrannou službou Olomouckého kraje, p. o. a společností AED Line CZ s.r.o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 minulých dnech byla oficiálně předána zástupcům ZZS Olomouckého kraje dodávka dvou tréninkových automatických externích defibrilátorů a dvou asistentů nepřímé srdeční masáže „Beaty“, které budou sloužit pro efektivní výuku první pomoci. Tato zařízení budou sloužit lektorům ZZS OK k proškolení z řad Integrovaného záchranného systému, laické veřejnosti a také při školení první pomoci v organizacích a firmách.</w:t>
      </w:r>
    </w:p>
    <w:p>
      <w:pPr>
        <w:pStyle w:val="Bezmezer"/>
        <w:jc w:val="both"/>
        <w:rPr/>
      </w:pPr>
      <w:r>
        <w:rPr/>
        <w:t>Tyto pomůcky budou k dispozici lektorům na ÚO v Olomouci (pro jižní oblast Olomouckého kraje) a na ÚO v Šumperku (pro severní oblast Olomouckého kraje). Pomohou zvýšit kvalitu vzdělávání školených osob, protože včasná a kvalitně provedená první pomoc s použitím AED může výrazně zvýšit naději pacienta na úspěšnou záchranu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Společnost AED Line CZ s.r.o. dodala celkem 2 kusy asistentů nepřímé srdeční masáže „Beaty“, 2 kusy AED Defibtech Lifeline ve cvičné (tréninkové) verzi.</w:t>
      </w:r>
    </w:p>
    <w:p>
      <w:pPr>
        <w:pStyle w:val="Bezmezer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1955</wp:posOffset>
                </wp:positionH>
                <wp:positionV relativeFrom="paragraph">
                  <wp:posOffset>117475</wp:posOffset>
                </wp:positionV>
                <wp:extent cx="3063875" cy="500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 snímku Mgr. Dana Seidlová, DiS. - vedoucí vzdělávacího a výcvikového střediska ZZS OK a p. Ivo Orava a František Škroníček jednatelé společnosti AED Line CZ s.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39.4pt;mso-wrap-distance-left:9.05pt;mso-wrap-distance-right:9.05pt;mso-wrap-distance-top:3.6pt;mso-wrap-distance-bottom:3.6pt;margin-top:9.25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 snímku Mgr. Dana Seidlová, DiS. - vedoucí vzdělávacího a výcvikového střediska ZZS OK a p. Ivo Orava a František Škroníček jednatelé společnosti AED Line CZ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ručně o produktech: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cs-CZ"/>
        </w:rPr>
      </w:pPr>
      <w:r>
        <w:rPr>
          <w:b/>
          <w:bCs/>
        </w:rPr>
        <w:t>AED – automatický (automatizovaný) externí defibrilátor –</w:t>
      </w:r>
      <w:r>
        <w:rPr/>
        <w:t xml:space="preserve"> </w:t>
      </w:r>
      <w:r>
        <w:rPr>
          <w:rFonts w:eastAsia="Times New Roman" w:cs="Calibri"/>
          <w:lang w:eastAsia="cs-CZ"/>
        </w:rPr>
        <w:t xml:space="preserve">je přístroj, který, pokud je dostupný, tvoří nedílnou součást základní neodkladné resuscitace. Mohou ho obsluhovat jak nevyškolení, tak trénovaní zachránci. Po zapnutí přístroje se zachránce okamžitě řídí hlasovou a obrazovou nápovědou. V čase srdeční zástavy je řada osob postižena život ohrožující poruchou srdečního rytmu – komorovou fibrilací. Prostřednictvím AED je možné dodat kontrolovaný elektrický výboj nazývaný </w:t>
      </w:r>
      <w:r>
        <w:rPr>
          <w:rFonts w:eastAsia="Times New Roman" w:cs="Calibri"/>
          <w:b/>
          <w:bCs/>
          <w:lang w:eastAsia="cs-CZ"/>
        </w:rPr>
        <w:t>defibrilace</w:t>
      </w:r>
      <w:r>
        <w:rPr>
          <w:rFonts w:eastAsia="Times New Roman" w:cs="Calibri"/>
          <w:lang w:eastAsia="cs-CZ"/>
        </w:rPr>
        <w:t>, který může obnovit normální srdeční rytmus.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cs="Calibri"/>
        </w:rPr>
        <w:t xml:space="preserve">Přístroje AED slouží široké veřejnosti na místech s vyšší koncentrací lidí (obchodní centra, letiště, vlaková nádraží, kancelářské budovy aj.) a tedy rizikem náhlé zástavy oběhu. K dispozici ho mají i složky IZS – policisté, městští strážníci, hasiči či horská služba. </w:t>
      </w:r>
      <w:r>
        <w:rPr>
          <w:rFonts w:eastAsia="Times New Roman" w:cs="Calibri"/>
          <w:lang w:eastAsia="cs-CZ"/>
        </w:rPr>
        <w:t xml:space="preserve">Veřejný přístup k AED tak představuje šanci včasného provedení defibrilace před příjezdem zdravotnické záchranné služby.          </w:t>
      </w:r>
    </w:p>
    <w:p>
      <w:pPr>
        <w:pStyle w:val="Normal"/>
        <w:jc w:val="both"/>
        <w:rPr/>
      </w:pPr>
      <w:r>
        <w:rPr>
          <w:b/>
          <w:bCs/>
        </w:rPr>
        <w:t>AED Defibtech Trainer Lifeline</w:t>
      </w:r>
      <w:r>
        <w:rPr/>
        <w:t xml:space="preserve"> je tréninkovou verzí, která umožňuje pomocí dálkového ovladače volit přednastavené situace, které vyzkouší připravenost žáků-školených na záchranu lidského života. Tréninková verze AED je „kopií“ přístroje AED Defibtech Lifeline DCF-E100-CZ. Jeho ovládání je identické tomu, které je nutné použít v reálné situaci. Jde o zařízení, které slouží pouze k nácviku a nelze s ním zachraň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5210</wp:posOffset>
            </wp:positionH>
            <wp:positionV relativeFrom="paragraph">
              <wp:posOffset>92710</wp:posOffset>
            </wp:positionV>
            <wp:extent cx="3679190" cy="2454910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4760</wp:posOffset>
            </wp:positionH>
            <wp:positionV relativeFrom="paragraph">
              <wp:posOffset>68580</wp:posOffset>
            </wp:positionV>
            <wp:extent cx="3231515" cy="2420620"/>
            <wp:effectExtent l="0" t="0" r="0" b="0"/>
            <wp:wrapTight wrapText="bothSides">
              <wp:wrapPolygon edited="0">
                <wp:start x="-39" y="0"/>
                <wp:lineTo x="-39" y="21548"/>
                <wp:lineTo x="21600" y="21548"/>
                <wp:lineTo x="21600" y="0"/>
                <wp:lineTo x="-3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Asistent nepřímé srdeční masáže Beaty </w:t>
      </w:r>
      <w:r>
        <w:rPr/>
        <w:t>je přístroj, který kontroluje správnou hloubku masáže srdce 5-6 cm. Při správném tlaku na hrudník vydá zvukový signál, což znamená, že</w:t>
      </w:r>
      <w:r>
        <w:rPr>
          <w:color w:val="FF0000"/>
        </w:rPr>
        <w:t xml:space="preserve"> </w:t>
      </w:r>
      <w:r>
        <w:rPr/>
        <w:t xml:space="preserve">KPR je prováděno správně. Jeho rozměry jsou optimální pro kapsu či brašnu každého zachránce. Je zcela bezúdržbový. S tímto malým pomocníkem získá zachránce jistotu správného provádění zdravotního výko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ce informací o našich produktech také naleznete na www.aedline.cz. Jsme česká společnost, která se specializuje pouze na prodej AED Defibtech a jeho příslušenství. Poskytujeme odborný servis a konzultace.</w:t>
      </w:r>
    </w:p>
    <w:p>
      <w:pPr>
        <w:pStyle w:val="Bezmezer"/>
        <w:jc w:val="both"/>
        <w:rPr>
          <w:b/>
          <w:b/>
        </w:rPr>
      </w:pPr>
      <w:r>
        <w:rPr>
          <w:b/>
        </w:rPr>
        <w:t>Tiskovou zprávu vydal:</w:t>
      </w:r>
    </w:p>
    <w:p>
      <w:pPr>
        <w:pStyle w:val="Bezmezer"/>
        <w:jc w:val="both"/>
        <w:rPr/>
      </w:pPr>
      <w:r>
        <w:rPr/>
        <w:t>František Baláš, PR koordinátor pro společnost AED Line CZ s.r.o, telefon: 732 858 600, e-mail: balas@aedlin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2:02:00Z</dcterms:created>
  <dc:creator>ROBERT</dc:creator>
  <dc:description/>
  <cp:keywords/>
  <dc:language>en-US</dc:language>
  <cp:lastModifiedBy>microsoft zzsol</cp:lastModifiedBy>
  <cp:lastPrinted>2021-02-16T10:19:00Z</cp:lastPrinted>
  <dcterms:modified xsi:type="dcterms:W3CDTF">2021-05-28T23:45:00Z</dcterms:modified>
  <cp:revision>32</cp:revision>
  <dc:subject/>
  <dc:title/>
</cp:coreProperties>
</file>